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jc w:val="left"/>
        <w:rPr>
          <w:rFonts w:ascii="Arial" w:hAnsi="Arial" w:cs="Arial"/>
          <w:sz w:val="24"/>
          <w:szCs w:val="24"/>
        </w:rPr>
      </w:pPr>
      <w:r>
        <w:rPr>
          <w:rFonts w:cs="Arial" w:ascii="Arial" w:hAnsi="Arial"/>
          <w:sz w:val="24"/>
          <w:szCs w:val="24"/>
        </w:rPr>
        <w:t xml:space="preserve">Report considered and agreed by </w:t>
      </w:r>
      <w:r>
        <w:rPr>
          <w:rFonts w:cs="Arial" w:ascii="Arial" w:hAnsi="Arial"/>
          <w:bCs/>
          <w:sz w:val="24"/>
          <w:szCs w:val="24"/>
        </w:rPr>
        <w:t>Team Manager, Planning Development Contro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6</w:t>
      </w:r>
      <w:r>
        <w:rPr>
          <w:rFonts w:cs="Arial" w:ascii="Arial" w:hAnsi="Arial"/>
          <w:sz w:val="24"/>
          <w:szCs w:val="24"/>
          <w:vertAlign w:val="superscript"/>
        </w:rPr>
        <w:t>th</w:t>
      </w:r>
      <w:r>
        <w:rPr>
          <w:rFonts w:cs="Arial" w:ascii="Arial" w:hAnsi="Arial"/>
          <w:sz w:val="24"/>
          <w:szCs w:val="24"/>
        </w:rPr>
        <w:t xml:space="preserve"> July 20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Principal Plann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David Vickers</w:t>
      </w:r>
      <w:r>
        <w:rPr>
          <w:rFonts w:cs="Arial" w:ascii="Arial" w:hAnsi="Arial"/>
          <w:sz w:val="24"/>
          <w:szCs w:val="24"/>
        </w:rPr>
        <w:t>………………………….. date …16</w:t>
      </w:r>
      <w:r>
        <w:rPr>
          <w:rFonts w:cs="Arial" w:ascii="Arial" w:hAnsi="Arial"/>
          <w:sz w:val="24"/>
          <w:szCs w:val="24"/>
          <w:vertAlign w:val="superscript"/>
        </w:rPr>
        <w:t>th</w:t>
      </w:r>
      <w:r>
        <w:rPr>
          <w:rFonts w:cs="Arial" w:ascii="Arial" w:hAnsi="Arial"/>
          <w:sz w:val="24"/>
          <w:szCs w:val="24"/>
        </w:rPr>
        <w:t xml:space="preserve"> July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The replacement of existing fencing to the front of the school site with 2.4 metre high fencing to include; new automatic, single sliding  gate to the car park and pedestrian access with associated widening of the pedestrian footpath to 2 metres, within the school boundary.</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Sandown School, The Ridge, Hastings.</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HS/2912/CC</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8"/>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8"/>
              </w:numPr>
              <w:overflowPunct w:val="false"/>
              <w:autoSpaceDE w:val="false"/>
              <w:jc w:val="both"/>
              <w:textAlignment w:val="baseline"/>
              <w:rPr>
                <w:rFonts w:ascii="Arial" w:hAnsi="Arial" w:cs="Arial"/>
                <w:b/>
                <w:b/>
              </w:rPr>
            </w:pPr>
            <w:r>
              <w:rPr>
                <w:rFonts w:cs="Arial" w:ascii="Arial" w:hAnsi="Arial"/>
                <w:b/>
              </w:rPr>
              <w:t>Design</w:t>
            </w:r>
          </w:p>
          <w:p>
            <w:pPr>
              <w:pStyle w:val="Normal"/>
              <w:numPr>
                <w:ilvl w:val="0"/>
                <w:numId w:val="8"/>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 xml:space="preserve">Contact Officer:    </w:t>
            </w:r>
          </w:p>
        </w:tc>
        <w:tc>
          <w:tcPr>
            <w:tcW w:w="6679" w:type="dxa"/>
            <w:tcBorders/>
          </w:tcPr>
          <w:p>
            <w:pPr>
              <w:pStyle w:val="Normal"/>
              <w:rPr>
                <w:rFonts w:ascii="Arial" w:hAnsi="Arial" w:cs="Arial"/>
                <w:b/>
                <w:b/>
              </w:rPr>
            </w:pPr>
            <w:r>
              <w:rPr>
                <w:rFonts w:cs="Arial" w:ascii="Arial" w:hAnsi="Arial"/>
                <w:b/>
              </w:rPr>
              <w:t>Andrew Thompson Tel. 01273 335667</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 xml:space="preserve">Councillor Terry Fawthrop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Planning Committee on 21 July 2010,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Sandown County Primary School is located approximately 2.2 kilometres to the north-east of Hastings town centre, towards the eastern end of The Ridge (B2093). The school is situated in a predominantly residential area and is approximately 200 metres inside the town’s development plan boundary which lies to the north. The High Weald Area of Outstanding Natural Beauty (AONB) abuts the northern boundary of the site.</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The single storey school building occupies the south of the site and fronts onto the car park which measures approximately 30 metres x 30 metres and is provided for staff and visitors only. Access to the site is by manually operated vehicle and pedestrian gates which open onto The Ridge. Extensive playing fields are to the north of the school buildings and residential properties flank the school site to the east and west, and face the school from the opposite side of The Ridge.</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The proposal is for the replacement of 50 metres of the existing 1.2 metre tall fencing with 2.4 metres tall steel mesh fencing at the front of the school site. Also proposed is the installation of a 5 metres wide automatic sliding gate for vehicular access, a 2 metres wide automatic sliding gate for pedestrian access, and a 1 metre manually operated gate for disabled access. The proposals include widening of the internal footpath to 2 metr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color w:val="000000"/>
        </w:rPr>
      </w:pPr>
      <w:r>
        <w:rPr>
          <w:rFonts w:eastAsia="Arial" w:cs="Arial" w:ascii="Arial" w:hAnsi="Arial"/>
        </w:rPr>
        <w:t xml:space="preserve">      </w:t>
      </w:r>
      <w:r>
        <w:rPr>
          <w:rFonts w:cs="Arial" w:ascii="Arial" w:hAnsi="Arial"/>
        </w:rPr>
        <w:t xml:space="preserve">The replacement fencing will be installed along the existing fence line and will be </w:t>
      </w:r>
      <w:r>
        <w:rPr>
          <w:rFonts w:cs="Arial" w:ascii="Arial" w:hAnsi="Arial"/>
          <w:color w:val="000000"/>
        </w:rPr>
        <w:t xml:space="preserve">constructed of Securifor 358 steel mesh which allows for good through-visibility. The fencing and gates will be finished in </w:t>
      </w:r>
      <w:r>
        <w:rPr>
          <w:rFonts w:cs="Arial" w:ascii="Arial" w:hAnsi="Arial"/>
        </w:rPr>
        <w:t xml:space="preserve">dark green. The new vehicular access will be operated by key fob or via an intercom connection with the school reception. The 2 metres pedestrian access to the east of the site will automatically open during peak hours and the </w:t>
      </w:r>
      <w:r>
        <w:rPr>
          <w:rFonts w:cs="Arial" w:ascii="Arial" w:hAnsi="Arial"/>
          <w:color w:val="000000"/>
        </w:rPr>
        <w:t>1 metre pedestrian access to the west of the site will remain locked unless required for disabled access. I</w:t>
      </w:r>
      <w:r>
        <w:rPr>
          <w:rFonts w:cs="Arial" w:ascii="Arial" w:hAnsi="Arial"/>
        </w:rPr>
        <w:t>mprovements to CCTV coverage will also be made.</w:t>
      </w:r>
    </w:p>
    <w:p>
      <w:pPr>
        <w:pStyle w:val="Normal"/>
        <w:jc w:val="both"/>
        <w:rPr>
          <w:rFonts w:ascii="Arial" w:hAnsi="Arial" w:cs="Arial"/>
          <w:color w:val="000000"/>
        </w:rPr>
      </w:pPr>
      <w:r>
        <w:rPr>
          <w:rFonts w:cs="Arial" w:ascii="Arial" w:hAnsi="Arial"/>
          <w:color w:val="000000"/>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s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2005 – Granted – HS/1989/CC/1: Retention of 1 single nursery mobile</w:t>
      </w:r>
    </w:p>
    <w:p>
      <w:pPr>
        <w:pStyle w:val="Normal"/>
        <w:jc w:val="both"/>
        <w:rPr>
          <w:rFonts w:ascii="Arial" w:hAnsi="Arial" w:cs="Arial"/>
        </w:rPr>
      </w:pPr>
      <w:r>
        <w:rPr>
          <w:rFonts w:cs="Arial" w:ascii="Arial" w:hAnsi="Arial"/>
        </w:rPr>
        <w:t>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2000 – Granted – HS/1989/CC: Transfer of Maplehurst Nursery to Sandown C.P. Schoo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tabs>
          <w:tab w:val="clear" w:pos="720"/>
          <w:tab w:val="left" w:pos="1275" w:leader="none"/>
        </w:tabs>
        <w:jc w:val="both"/>
        <w:rPr>
          <w:rFonts w:ascii="Arial" w:hAnsi="Arial" w:cs="Arial"/>
        </w:rPr>
      </w:pPr>
      <w:r>
        <w:rPr>
          <w:rFonts w:cs="Arial" w:ascii="Arial" w:hAnsi="Arial"/>
        </w:rPr>
        <w:tab/>
      </w:r>
    </w:p>
    <w:p>
      <w:pPr>
        <w:pStyle w:val="Normal"/>
        <w:jc w:val="both"/>
        <w:rPr/>
      </w:pPr>
      <w:r>
        <w:rPr>
          <w:rFonts w:cs="Arial" w:ascii="Arial" w:hAnsi="Arial"/>
          <w:u w:val="single"/>
        </w:rPr>
        <w:t>Hastings Borough Council</w:t>
      </w:r>
      <w:r>
        <w:rPr>
          <w:rFonts w:cs="Arial" w:ascii="Arial" w:hAnsi="Arial"/>
        </w:rPr>
        <w:t xml:space="preserve"> – No objections.</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u w:val="single"/>
        </w:rPr>
        <w:t xml:space="preserve">Highways Authority </w:t>
      </w:r>
      <w:r>
        <w:rPr>
          <w:rFonts w:cs="Arial" w:ascii="Arial" w:hAnsi="Arial"/>
        </w:rPr>
        <w:t>– No objections. All works will be clear of the highway and will not impact on users of the highwa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nty Landscape Officer</w:t>
      </w:r>
      <w:r>
        <w:rPr>
          <w:rFonts w:cs="Arial" w:ascii="Arial" w:hAnsi="Arial"/>
        </w:rPr>
        <w:t xml:space="preserve"> – Proposal is acceptab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nty Archaeologist</w:t>
      </w:r>
      <w:r>
        <w:rPr>
          <w:rFonts w:cs="Arial" w:ascii="Arial" w:hAnsi="Arial"/>
        </w:rPr>
        <w:t xml:space="preserve"> – Although the application is situated within an Archaeologically Sensitive Area, any archaeological remains are unlikely to be affected by the proposal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cal Representations</w:t>
      </w:r>
      <w:r>
        <w:rPr>
          <w:rFonts w:cs="Arial" w:ascii="Arial" w:hAnsi="Arial"/>
        </w:rPr>
        <w:t xml:space="preserve"> – No representations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Hastings Local Plan 2004</w:t>
      </w:r>
      <w:r>
        <w:rPr>
          <w:rFonts w:cs="Arial" w:ascii="Arial" w:hAnsi="Arial"/>
        </w:rPr>
        <w:t>; Policies DG1 (b) (c) (e) (Development Form) and DG2 (d) (Access and Parking)</w:t>
      </w:r>
    </w:p>
    <w:p>
      <w:pPr>
        <w:pStyle w:val="Normal"/>
        <w:ind w:firstLine="720"/>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y WLP 11 (Waste Reduction, Re-use and Recycl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existing fencing and gate arrangements have created safety and security issues for the school. The gates are left open during school hours and so pupils can easily leave the site which fronts onto the busy B2093. Outside of school hours, when the gates are locked, trespassers can easily climb the 1.2 metre tall fence and gain access to the school site. The applicant has confirmed that recent incidents of vandalism have had financial implications for the school and have caused considerable distress to neighbours. It is considered that there is a need to tackle these issues and that installing automatic gates and increasing the height of the fencing will create a safer and more secure school environ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ign</w:t>
      </w:r>
    </w:p>
    <w:p>
      <w:pPr>
        <w:pStyle w:val="Normal"/>
        <w:jc w:val="both"/>
        <w:rPr>
          <w:rFonts w:ascii="Arial" w:hAnsi="Arial" w:cs="Arial"/>
          <w:b/>
          <w:b/>
        </w:rPr>
      </w:pPr>
      <w:r>
        <w:rPr>
          <w:rFonts w:cs="Arial" w:ascii="Arial" w:hAnsi="Arial"/>
          <w:b/>
        </w:rPr>
      </w:r>
    </w:p>
    <w:p>
      <w:pPr>
        <w:pStyle w:val="Normal"/>
        <w:numPr>
          <w:ilvl w:val="1"/>
          <w:numId w:val="6"/>
        </w:numPr>
        <w:tabs>
          <w:tab w:val="clear" w:pos="720"/>
          <w:tab w:val="left" w:pos="0" w:leader="none"/>
        </w:tabs>
        <w:overflowPunct w:val="false"/>
        <w:autoSpaceDE w:val="false"/>
        <w:ind w:left="0" w:hanging="0"/>
        <w:jc w:val="both"/>
        <w:textAlignment w:val="baseline"/>
        <w:rPr/>
      </w:pPr>
      <w:r>
        <w:rPr>
          <w:rFonts w:cs="Arial" w:ascii="Arial" w:hAnsi="Arial"/>
        </w:rPr>
        <w:t>Policy DG1 (b) of the Hastings Local Plan 2004 states that proposals must be sympathetic to the appearance and character of the area and be suitable in terms of scale, design, appearance, views, and use of materials. Policy DG1 (c) states that proposals should consider the retention of trees and Policy DG1 (e) states that proposals should incorporate suitable design features to ensure personal and general safety and security. Policy DG2 (d) asserts that proposals should make appropriate provision for the access needs of disabled people and people with mobility difficulties, including parking.</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rPr>
        <w:t>In terms of the appearance, it is accepted that the fencing will be more visible from the highway and from the surrounding residences. However, the visual impact of the taller fencing and gates will be softened by the use of steel mesh with high through-visibility and the dark green</w:t>
      </w:r>
      <w:r>
        <w:rPr>
          <w:rFonts w:cs="Arial" w:ascii="Arial" w:hAnsi="Arial"/>
          <w:color w:val="FF0000"/>
        </w:rPr>
        <w:t xml:space="preserve"> </w:t>
      </w:r>
      <w:r>
        <w:rPr>
          <w:rFonts w:cs="Arial" w:ascii="Arial" w:hAnsi="Arial"/>
        </w:rPr>
        <w:t xml:space="preserve">finish which is sympathetic to the vegetation on and around the site. It is also noted that no objections have been received from the residents of neighbouring properties. It is, however, recommended to attach conditions to the permission to ensure that vegetation is protected during the construction period, and that the new structures are finished in the agreed dark green colour. </w:t>
      </w:r>
    </w:p>
    <w:p>
      <w:pPr>
        <w:pStyle w:val="Normal"/>
        <w:jc w:val="both"/>
        <w:rPr>
          <w:rFonts w:ascii="Arial" w:hAnsi="Arial" w:cs="Arial"/>
        </w:rPr>
      </w:pPr>
      <w:r>
        <w:rPr>
          <w:rFonts w:cs="Arial" w:ascii="Arial" w:hAnsi="Arial"/>
        </w:rPr>
        <w:t>6.4      The rationale for the development is to improve safety and security and the scale, materials and design features are considered appropriate for this objective. The design of the automatic vehicular access incorporates features to ensure that it does not pose any danger to personal safety. In the event of an emergency such as a fire alarm, the gates will open automatically. It is therefore considered that the proposal accords with Policy DG1 of the Hastings Local Plan.</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 xml:space="preserve">The existing car park arrangements provide parking for staff and visitors only. However during peak times, parents and carers of disabled pupils are permitted access for drop-off/pick-up. This arrangement will continue under the new proposal as parents and carers can gain access to the car park via an intercom connection with the school reception. The proposal therefore meets the requirements of Policy DG2 of the Hastings Local Pl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 xml:space="preserve">Policy WLP 11 of the East Sussex and Brighton &amp; Hove Waste Local Plan states that all development proposals shall have regard to the need to minimise, re-use and recycle waste generated during construction.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eastAsia="Arial" w:cs="Arial" w:ascii="Arial" w:hAnsi="Arial"/>
        </w:rPr>
        <w:t xml:space="preserve">      </w:t>
      </w:r>
      <w:r>
        <w:rPr>
          <w:rFonts w:cs="Arial" w:ascii="Arial" w:hAnsi="Arial"/>
        </w:rPr>
        <w:t>As the fencing and gates are being entirely replaced they cannot be re-used on site. However, all steel and other waste will be removed from site for recycling. It is recommended to attach a condition to the permission so that all construction waste is managed in accordance with the submitted Waste Minimisation Statement. It is therefore considered that the proposal meets the requirements of Policy WLP11 of the East Sussex and Brighton &amp; Hove Waste Loca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roposal will improve safety and security at the school. The design is appropriate for this objective and sympathetic to its surroundings and waste will be removed from site and recycled. T</w:t>
      </w:r>
      <w:r>
        <w:rPr>
          <w:rFonts w:cs="Arial" w:ascii="Arial" w:hAnsi="Arial"/>
        </w:rPr>
        <w:t xml:space="preserve">he proposal complies with Policy WLP11 of the East Sussex and Brighton &amp; Hove Waste Local Plan 2006 and Policies DG1 and DG2 of the Hastings Local Plan 2004.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external surfaces of all structures hereby permitted shall be coloured dark green as shown in Ref 5: Design of Fencing submitted as part of the planning application, received 19 April 2010 and validated 21 May 2010 unless otherwise approv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GD1 (b) of the Hastings Local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works hereby approved shall be undertaken in accordance with Ref 4: Waste Minimisation Statement submitted as part of the planning application, received 19 April 2010 and validated 21 May 2010, unless otherwise agreed to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Local Planning Authority to control and regulate the development and to comply with Policy WLP11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During construction works the applicant shall protect and safeguard the Holm Oak and Rhododendron identified on approved plan SD/252/01B.  Any pruning or trimming shall be done in line with BS 5837: Trees in Relation to Construction. Within the crown spread of any trees works shall take place from the car park side (north of the fence line) and ensure that significant roots are not disturbed during development. In addition no materials shall be stacked or vehicles driven under the crown spread of any trees during the construction period, unless otherwise agreed to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retain and protect the vegetation and to comply with Policy DG1 (c) of the Hastings Local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f 1 - Site Plan 1:1250, Ref 4 - Waste Minimisation Statement, Ref 5 - Design of fencing, SD-252-01B - Security Gates and Fenc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Hastings Local Plan 2004</w:t>
      </w:r>
    </w:p>
    <w:p>
      <w:pPr>
        <w:pStyle w:val="Normal"/>
        <w:jc w:val="both"/>
        <w:rPr>
          <w:rFonts w:ascii="Arial" w:hAnsi="Arial" w:cs="Arial"/>
        </w:rPr>
      </w:pPr>
      <w:r>
        <w:rPr>
          <w:rFonts w:cs="Arial" w:ascii="Arial" w:hAnsi="Arial"/>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2:00Z</dcterms:created>
  <dc:creator>amandap</dc:creator>
  <dc:description/>
  <dc:language>en-US</dc:language>
  <cp:lastModifiedBy>amandap</cp:lastModifiedBy>
  <cp:lastPrinted>2010-07-16T15:49:00Z</cp:lastPrinted>
  <dcterms:modified xsi:type="dcterms:W3CDTF">2010-07-16T15:09:00Z</dcterms:modified>
  <cp:revision>4</cp:revision>
  <dc:subject/>
  <dc:title>«wpdoc_officers_comments»</dc:title>
</cp:coreProperties>
</file>